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职工因公赴台手续办理流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518"/>
        <w:gridCol w:w="1134"/>
        <w:gridCol w:w="3294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时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年度计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元月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审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出国（境）申报表、邀请信复印件、公示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  <w:r>
              <w:rPr>
                <w:szCs w:val="21"/>
              </w:rPr>
              <w:t>个工作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境计划需在所在单位公示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，申报表由申请人所在单位、人事处、经费主管部门、会计主管部门审核后提交国际处办理审批手续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赴台政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  <w:r>
              <w:rPr>
                <w:szCs w:val="21"/>
              </w:rPr>
              <w:t>个工作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填写赴台政审表，交党委组织部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入台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大陆地区人民入出台湾地区申请书》（台方表格）、申请人身份证复印件、户口本复印件、照片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准备齐全后，发给台方邀请单位，由邀请单位办理。因办理时间较长，申请人应尽早向邀请方递交材料。</w:t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台办审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请示文件、邀请信及日程安排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信及日程安排中不得出现“中华民国”、“</w:t>
            </w:r>
            <w:r>
              <w:rPr>
                <w:szCs w:val="21"/>
              </w:rPr>
              <w:t>R.O.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“国立”等字样；赴台参加会议一般要通过省台办报国台办审批，时间较长</w:t>
            </w:r>
          </w:p>
        </w:tc>
      </w:tr>
      <w:tr>
        <w:trPr>
          <w:trHeight w:val="2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省公安厅办理因公赴台通行证和签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台办（或省台办）赴台批复、身份证、户口本、入台证等材料的原件及复印件，证件照片（公安厅现场采集）；《赴台通行证申请表》（在公安厅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安厅规定申请人本人到公安厅出入境管理局现场采集照片；户口本必须是新版户口本，信息是在计算机上打印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西安市北二环朱宏路立交桥东北角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前教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在港澳台办公室接受行前教育</w:t>
            </w:r>
          </w:p>
        </w:tc>
      </w:tr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应妥善保管入台证和赴台通行证，遵守因公赴台相关要求，注意安全及保密，按期回国。离开台湾时机场将收缴入台证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回因公赴台通行证、提交总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境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内交回赴台通行证并提交总结及电子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理票据、填写出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费用预（决）算表（计财处网站下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境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账前，申请人在英文票据（若有）上备注票据内容及金额，到国际处审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13:00Z</dcterms:created>
  <dc:creator>微软用户</dc:creator>
  <dc:description/>
  <cp:keywords/>
  <dc:language>en-US</dc:language>
  <cp:lastModifiedBy>王克</cp:lastModifiedBy>
  <cp:lastPrinted>2015-04-02T10:15:00Z</cp:lastPrinted>
  <dcterms:modified xsi:type="dcterms:W3CDTF">2015-04-07T01:57:00Z</dcterms:modified>
  <cp:revision>10</cp:revision>
  <dc:subject/>
  <dc:title>教职工因公赴台手续办理流程</dc:title>
</cp:coreProperties>
</file>